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 w:eastAsia="宋体"/>
          <w:sz w:val="44"/>
          <w:szCs w:val="44"/>
        </w:rPr>
        <w:t>工业类省专业标准化技术委员会列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05"/>
        <w:gridCol w:w="3020"/>
        <w:gridCol w:w="3164"/>
        <w:gridCol w:w="3166"/>
        <w:gridCol w:w="1050"/>
        <w:gridCol w:w="2107"/>
      </w:tblGrid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秘书处承担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主要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秘书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bookmarkStart w:id="0" w:name="RANGE!A2%3AH74"/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燃气用具产品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燃气用具产品质量监督检验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南海区狮山镇佛山一环科技路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明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7-8837639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数字家庭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大学数字家庭公共服务技术支持中心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大学城番禺区中山大学教学实验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4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5043388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无线射频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FI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无线电监测站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东风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省政府大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谢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134539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橡胶机械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巨轮模具股份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揭东经济开发区龙港路中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曾旭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663-326936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建筑卫生陶瓷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陶瓷及水暖卫浴产品质量监督检验中心（佛山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南海区狮山镇佛山一环科技西路口质检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区卓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7-8873521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摩托车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摩托车及配件质量监督检验中心（广东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建设三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质监局大院摩检中心三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健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0-328602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珠宝玉石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珠宝玉石首饰行业协会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东风东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地质资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徐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902086053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日用工艺陶瓷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陶瓷及水暖卫浴产品质量监督检验中心（潮州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潮州市凤新东路质监大院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侯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8-2807537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玩具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玩具质量监督检验中心（汕头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汕头市东厦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4-8862565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油墨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印刷及办公自动化消耗材料质量监督检验中心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珠海市南屏科技园屏东六路泰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明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6-266129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照明电器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灯具质量监督检验中心（中山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博爱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质监大楼三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彭振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0-8816289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皮革工业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质量监督鞋类产品检验站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黄埔东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9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孙世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202235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家具制造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大良新城区德胜东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海凌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7-2280263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纺织服装业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纤维产品检测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海珠区滨江中路草芳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之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聂凤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6634863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化学用品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石油和化学工业协会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越华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子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322575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医疗仪器设备及器械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医疗器械质量监督检验所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竹丝岗四马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嘉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7618837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塑木型材及制品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惠东美新塑木型材制品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深南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3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国际文化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慕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640237771</w:t>
            </w:r>
          </w:p>
        </w:tc>
      </w:tr>
      <w:tr>
        <w:trPr>
          <w:trHeight w:val="8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家用电器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美的集团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美的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美的总部大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邓奕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7-2633881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建筑构配件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坚朗五金制品股份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塘厦镇大坪村溪子边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杜万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9-82166666-310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2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光源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标准化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海珠区南田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罗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424086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2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能源基础与管理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能源检测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番禺区石楼珠江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国家检验检测高技术服务业集聚区（番禺园区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628746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2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分析测试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测试分析研究所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越秀区先烈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冉文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37656385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2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电子设备用阻容元件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风华高新科技股份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肇庆市风华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少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8-2865393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2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造纸及纸制品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纸制品质量监督检验中心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松山湖科技产业园区工业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谷历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9-23077222-13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2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水泥及制品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建筑材料工业研究所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萝岗区科学城科研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洪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3229305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2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电器电子产品绿色制造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电器科学研究院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海珠区新港西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905094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2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给热供暖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迪森家居环境技术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经济技术开发区沧联二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226868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2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信息技术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业和信息化部电子第五研究所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天河区东莞庄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增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723719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2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锅炉传热介质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特种承压设备检测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越秀区白云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杜玉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820715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3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太阳光伏能源系统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珠海兴业新能源科技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珠海市高新区科技创新海岸金珠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罗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6-691628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3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移动通信用传输设备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盛路通信科技股份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人民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何永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7-8774437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3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五金制品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凌丰集团股份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云浮市新兴县广兴大道东凌丰工业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邝乃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6-2956666</w:t>
            </w:r>
          </w:p>
        </w:tc>
      </w:tr>
      <w:tr>
        <w:trPr>
          <w:trHeight w:val="4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3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轮椅车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佛山市质量技术监督标准与编码所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人民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龚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7-8228252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3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印制电路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生益科技股份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松山湖工业西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9-22271828-725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3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包装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包装产品质量监督检验中心（广州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八旗二马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泽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39867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4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环境管理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环境科学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东风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广东环保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乙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548927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4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塑料与塑料制品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佛塑科技集团股份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禅城区汾江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亚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7-83985423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5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石油产品和润滑剂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惠州市石油产品质量监督检验中心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惠州市江北文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明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2-284070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贵金属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黄金协会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东风东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慧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7601429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5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太阳能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质量技术监督标准与编码所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大良沿江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7-2238959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5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化妆品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化妆品质量监督检验中心（广州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八旗二马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郭长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39862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5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电动汽车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标准技术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福田区滨河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无线电管理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益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5-83244913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5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商用动漫游戏机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番禺动漫游艺行业协会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番禺区东环街迎新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郭志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23885999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5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拖拉机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新会区新农机械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新会区会城工业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何敦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0-631327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5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体育用品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计量质量检测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宝安区民治街道民康路检测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志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5-27528399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6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电力电子系统和设备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珠海泰坦科技股份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珠海市石花西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潘景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6-332532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6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建筑材料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建筑材料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南岸路塘前新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克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183314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6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刀剪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阳江市质量计量监督检测所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阳江市潮排山环山东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谭文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662-336902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6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涂料和颜料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大良新城区德胜东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纪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7-2280268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6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薄膜及设备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薄膜设备行业协会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越华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大院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黄裔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312849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6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汽车及零部件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质量计量监督检测中心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禅城区季华西路罗格工业园科汇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肖文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7-8803699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6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防火材料与构件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建筑材料工业研究所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科研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少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</w:t>
            </w:r>
            <w:r>
              <w:rPr>
                <w:rFonts w:eastAsia="宋体" w:cs="宋体" w:ascii="宋体" w:hAnsi="宋体"/>
                <w:sz w:val="21"/>
                <w:szCs w:val="21"/>
              </w:rPr>
              <w:t>32057433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6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石材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0"/>
                <w:szCs w:val="20"/>
              </w:rPr>
              <w:t>国家石材产品质量监督检验中心（广东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云浮市云城区城北武警支队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6-8939209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6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稀土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科恒实业股份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江海区滘头工业区滘新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朱永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0-386382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6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通信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通讯终端产品质量监督检验中心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源市高新区科技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黄辉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2-360713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7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卫星应用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计量检测技术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科学城尖塔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魏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32086275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7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能源计量检测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计量科学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广园中路松柏东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明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2629726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7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低碳管理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标准化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海珠区南田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4231934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7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轮胎轮辋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华南橡胶轮胎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番禺区东环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丘西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469396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7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合成树脂和橡胶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茂名市质量计量监督检测所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茂名市高水路鲤鱼岭六号大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何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668-2796263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7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消防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公安消防总队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天河区五山瘦狗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卢小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711912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7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表面工程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科富科技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南海区桂城深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瀚天科技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钟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7-8106830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7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暖通空调及净化设备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0"/>
                <w:szCs w:val="20"/>
              </w:rPr>
              <w:t>佛山市浩特普尔人工环境设备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南海狮山狮岭陈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吕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836451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8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安全生产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安全生产技术中心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建设大马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姚永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13571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8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音频设备与系统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锐丰音响科技股份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番禺区石楼镇市莲路石楼路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罗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3928001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8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防水材料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质量监督检测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越秀区八旗二马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潘永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2022367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8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动力电池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海珠区新港东路海诚东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黄镇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923266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8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演艺灯光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珠江灯光科技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番禺区南村镇兴业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8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贤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3995288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8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电线电缆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海珠区新港东路海诚东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卢圣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923282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8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包装机械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食品和包装机械行业协会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越秀区中山一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穗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387713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8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防爆设备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特种机电设备检测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越秀区六榕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六榕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新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3275367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8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风电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明阳风电产业集团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火炬开发区火炬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曹人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0-28138899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9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非金属压力管道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特种机电承压检测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萝岗区科学城科研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术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32121388-8321</w:t>
            </w:r>
          </w:p>
        </w:tc>
      </w:tr>
      <w:tr>
        <w:trPr>
          <w:trHeight w:val="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广东省饲料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广东省兽药饲料质量检验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广州市海珠区万寿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肖田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20-34291554</w:t>
            </w:r>
          </w:p>
        </w:tc>
      </w:tr>
      <w:tr>
        <w:trPr>
          <w:trHeight w:val="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实验动物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实验动物监测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萝岗区科学城风信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410681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9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冷冻空调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珠海格力电器股份有限公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珠海市前山金鸡西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谭建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6-866882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9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视频监控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计量检测技术研究院、广东省公共安全技术防范协会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天河区软件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732210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9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眼镜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标准技术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福田区滨河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无线电管理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5-83244839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9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文具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汕头市东厦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邵宇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4-88625247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9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电磁兼容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东产品质量监督检验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新港东路海城东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石光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923280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0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东省城市轨道交通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东省标准化研究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海珠区南田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徐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84243845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0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东省船舶及海洋工程装备材料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珠海市质量计量监督检测所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珠海市香洲区南屏科技园屏东六路泰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蒋立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56-2661287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D/TC1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气象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防雷中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越秀区福今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大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办公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黄智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675661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气压传动和控制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肇庆市质量计量监督检测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肇庆市鼎湖区新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区宝鼎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欧阳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8-6622663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真空技术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劲胜精密组件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长安镇上角管理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王长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82726825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物联网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标准化研究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越秀区越秀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小北御景广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王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0-8322850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无损检测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特种设备检测研究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南海区平洲三山西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李绪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57-66860159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农业机械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现代农业装备研究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五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张进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20-38480718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胶原蛋白肽粉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汕尾市五丰海洋生物科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汕尾市城区埔边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钟奋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660-344121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>GD/TC1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广东省自动化系统与集成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广东省智能制造研究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广州市先烈中路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号大院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  <w:lang w:bidi="ar"/>
              </w:rPr>
              <w:t>程韬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020-87688000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信息传输线缆及连接技术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虎门信息传输线缆协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虎门镇连升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虎门国际购物中心（大润发）一号办公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邱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69-8555424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云计算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中国科学院云计算产业技术创新与育成中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松山湖高新技术产业开发区松科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许晓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769-2307322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纳米技术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标准技术研究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福田区滨河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无线电管理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王益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755-8324491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模具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模具行业协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佛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天马大厦四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刘水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57-828046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印刷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印刷复制业协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越秀区水荫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二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李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0-3763896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GD/TC1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制鞋标准化技术委员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皮革鞋业协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厚街镇人民政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章文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769-855892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1:00Z</dcterms:created>
  <dc:creator>王杰斌</dc:creator>
  <dc:description/>
  <dc:language>en-US</dc:language>
  <cp:lastModifiedBy>Administrator</cp:lastModifiedBy>
  <dcterms:modified xsi:type="dcterms:W3CDTF">2017-03-16T05:41:01Z</dcterms:modified>
  <cp:revision>55</cp:revision>
  <dc:subject/>
  <dc:title>2017年度工业类地方标准制修订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