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东省服务业地方标准制修订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任务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83"/>
        <w:gridCol w:w="549"/>
        <w:gridCol w:w="171"/>
        <w:gridCol w:w="1210"/>
        <w:gridCol w:w="1927"/>
        <w:gridCol w:w="91"/>
        <w:gridCol w:w="3060"/>
      </w:tblGrid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或修订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制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修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修订标准号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起止时间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至         年     月    日</w:t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起草单位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位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研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法律法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用国际标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：□省补助   □自筹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469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必要性、目的及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范围和主要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相关国际标准、国家标准、行业标准、地方标准情况等国内外情况说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标准宣贯实施工作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标准的性质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推荐</w:t>
            </w:r>
          </w:p>
        </w:tc>
      </w:tr>
      <w:tr>
        <w:trPr>
          <w:trHeight w:val="90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强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强制内容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理由</w:t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技术归口单位或专业标准化技术委员会或专家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221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起草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盖章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主管或业务指导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盖章  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质量技术监督局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盖章         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49:00Z</dcterms:created>
  <dc:creator>Lenovo User</dc:creator>
  <dc:description/>
  <cp:keywords/>
  <dc:language>en-US</dc:language>
  <cp:lastModifiedBy>Lenovo User</cp:lastModifiedBy>
  <dcterms:modified xsi:type="dcterms:W3CDTF">2012-03-29T01:49:00Z</dcterms:modified>
  <cp:revision>2</cp:revision>
  <dc:subject/>
  <dc:title/>
</cp:coreProperties>
</file>