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 w:eastAsia="宋体"/>
          <w:sz w:val="44"/>
          <w:szCs w:val="44"/>
          <w:lang w:eastAsia="zh-CN"/>
        </w:rPr>
        <w:t>战略性</w:t>
      </w:r>
      <w:r>
        <w:rPr>
          <w:rFonts w:ascii="文鼎小标宋简;宋体" w:hAnsi="文鼎小标宋简;宋体" w:cs="宋体" w:eastAsia="宋体"/>
          <w:sz w:val="44"/>
          <w:szCs w:val="44"/>
        </w:rPr>
        <w:t>新兴产业标准体系规划与路线图项目承担单位信息列表</w:t>
      </w:r>
    </w:p>
    <w:p>
      <w:pPr>
        <w:pStyle w:val="Normal"/>
        <w:rPr>
          <w:rFonts w:ascii="Calibri;Lucida Sans Unicode" w:hAnsi="Calibri;Lucida Sans Unicode" w:eastAsia="宋体" w:cs="宋体"/>
          <w:sz w:val="21"/>
          <w:szCs w:val="21"/>
        </w:rPr>
      </w:pPr>
      <w:r>
        <w:rPr>
          <w:rFonts w:eastAsia="宋体" w:cs="宋体" w:ascii="Calibri;Lucida Sans Unicode" w:hAnsi="Calibri;Lucida Sans Unicode"/>
          <w:sz w:val="21"/>
          <w:szCs w:val="21"/>
        </w:rPr>
        <w:t xml:space="preserve"> 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3091"/>
        <w:gridCol w:w="3374"/>
        <w:gridCol w:w="1245"/>
        <w:gridCol w:w="1620"/>
        <w:gridCol w:w="2233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产业领域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承担单位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  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  话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  箱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端新型电子信息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标准化研究院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越秀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小北御景广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贺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22854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608781@qq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明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明标准技术联盟秘书处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南田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晓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08833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795947@qq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动汽车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福田区滨河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无线电管理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相升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5-8324483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sl@sist.gov.cn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TO/TBT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报咨询研究中心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天河区黄埔大道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省质监局大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圆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883559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0184847@qq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计量科学研究院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广园中路松柏东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健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222820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22282010@139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保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环境科学研究院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东风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永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54256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657508@qq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新港东路海诚东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923212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703705@qq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标准化研究院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南田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熙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423889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4519098@qq.com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演艺灯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演艺灯光标准化技术委员会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区南村镇兴业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贤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995288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uxianli_us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1:00Z</dcterms:created>
  <dc:creator>王杰斌</dc:creator>
  <dc:description/>
  <dc:language>en-US</dc:language>
  <cp:lastModifiedBy>Administrator</cp:lastModifiedBy>
  <dcterms:modified xsi:type="dcterms:W3CDTF">2017-02-28T15:32:01Z</dcterms:modified>
  <cp:revision>55</cp:revision>
  <dc:subject/>
  <dc:title>2017年度工业类地方标准制修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